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аукционов по продаже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го участка с кадастровым номером 47:13:1201002:164, площадь: 437 кв.м., категория земель: земли населенных пунктов; разрешенное использование: под производственной базой; адрес: Ленинградская обл., Тихвинский р-н,  </w:t>
      </w:r>
      <w:r>
        <w:rPr>
          <w:color w:val="000000"/>
          <w:sz w:val="28"/>
          <w:szCs w:val="28"/>
        </w:rPr>
        <w:t>г. Тихвин, ул. Плаунская, 3Б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 </w:t>
      </w:r>
      <w:r>
        <w:rPr>
          <w:color w:val="000000"/>
          <w:sz w:val="28"/>
          <w:szCs w:val="28"/>
        </w:rPr>
        <w:t xml:space="preserve">– 430000 </w:t>
      </w:r>
      <w:r>
        <w:rPr>
          <w:iCs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мер задатка – 86000</w:t>
      </w:r>
      <w:r>
        <w:rPr>
          <w:iCs/>
          <w:sz w:val="28"/>
          <w:szCs w:val="28"/>
        </w:rPr>
        <w:t xml:space="preserve">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– 12900 руб.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ого участка с кадастровым номером 47:13:1202027:602, площадь: 51 кв.м., категория земель: земли населенных пунктов; разрешенное использование: обслуживание автотранспорта (для целей, не связанных со строительством); адрес: Ленинградская область, Тихвинский р-н,  г</w:t>
      </w:r>
      <w:r>
        <w:rPr>
          <w:color w:val="000000"/>
          <w:sz w:val="28"/>
          <w:szCs w:val="28"/>
        </w:rPr>
        <w:t>. Тихвин, территория ГСК № 2, 270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 </w:t>
      </w:r>
      <w:r>
        <w:rPr>
          <w:color w:val="000000"/>
          <w:sz w:val="28"/>
          <w:szCs w:val="28"/>
        </w:rPr>
        <w:t xml:space="preserve">– 80000 </w:t>
      </w:r>
      <w:r>
        <w:rPr>
          <w:iCs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16000 </w:t>
      </w:r>
      <w:r>
        <w:rPr>
          <w:iCs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 – 2400 руб.</w:t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частки предоставляется для целей не связанных со  строительством.</w:t>
      </w:r>
    </w:p>
    <w:p>
      <w:pPr>
        <w:pStyle w:val="Normal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 проведении аукциона на право заключения договоров 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емельного участка с кадастровым номером 47:13:0906002:227, площадь: 9 кв.м., категория земель: земли населенных пунктов; разрешенное использование: связь; адрес: Ленинградская обл., Тихвинский р-н,  </w:t>
      </w:r>
      <w:r>
        <w:rPr>
          <w:color w:val="000000"/>
          <w:sz w:val="28"/>
          <w:szCs w:val="28"/>
        </w:rPr>
        <w:t>пос. Сарк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4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15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75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45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предоставляется для целей, не связанных со строительством – размещения сооружения связи.</w:t>
      </w:r>
    </w:p>
    <w:p>
      <w:pPr>
        <w:pStyle w:val="Normal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емельного участка с кадастровым номером 47:13:0709001:116, площадь: 1221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 д</w:t>
      </w:r>
      <w:r>
        <w:rPr>
          <w:color w:val="000000"/>
          <w:sz w:val="28"/>
          <w:szCs w:val="28"/>
        </w:rPr>
        <w:t>. Устье, ул. Южная, 17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10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2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3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емельного участка с кадастровым номером 47:13:1002001:142, площадь: 1008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 д</w:t>
      </w:r>
      <w:r>
        <w:rPr>
          <w:color w:val="000000"/>
          <w:sz w:val="28"/>
          <w:szCs w:val="28"/>
        </w:rPr>
        <w:t>. Дмитрово, ул. Луговая, 2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5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1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150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7.08.2020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8.09.2020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01.10.2020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купли-продажи (аренды)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2.08.2020 г. №№ 01-1515-а, 01-1516-а; от 13.08.2020 г. № 01-1523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6:00Z</dcterms:created>
  <dc:creator>shamshurina-o-v</dc:creator>
  <dc:description/>
  <cp:keywords/>
  <dc:language>en-US</dc:language>
  <cp:lastModifiedBy>Кабанова Ульяна Николаевна</cp:lastModifiedBy>
  <dcterms:modified xsi:type="dcterms:W3CDTF">2020-08-26T11:55:00Z</dcterms:modified>
  <cp:revision>7</cp:revision>
  <dc:subject/>
  <dc:title>МУНИЦИПАЛЬНОЕ  ОБРАЗОВАНИЕ</dc:title>
</cp:coreProperties>
</file>